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eboren 1957 in Salzburg</w:t>
      </w:r>
    </w:p>
    <w:p>
      <w:pPr>
        <w:pStyle w:val="TextBody"/>
        <w:rPr/>
      </w:pPr>
      <w:r>
        <w:rPr/>
        <w:t>Studium am Mozarteum in Salzburg (Bühnenbild) und an der Hochschule für angewandte Kunst in Wien (Malerei)</w:t>
      </w:r>
    </w:p>
    <w:p>
      <w:pPr>
        <w:pStyle w:val="TextBody"/>
        <w:rPr/>
      </w:pPr>
      <w:r>
        <w:rPr/>
        <w:t>Seit 1998 Professur für Malerei und Grafik an der Kunstuniversität Linz</w:t>
        <w:br/>
        <w:t xml:space="preserve">Seit 1987 zahlreiche Bühnenbilder im In-und Ausl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ühnenbilder und Insatallation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2003</w:t>
      </w:r>
      <w:r>
        <w:rPr/>
        <w:t xml:space="preserve"> "Bar im Gasometer" Raumgestaltung im Foyer der Bank Austria Halle, Gasometer Wien</w:t>
        <w:br/>
        <w:t>2002 "Gestaltung des Eisernen Vorhangs für das Stadttheater ", St. Pölten</w:t>
        <w:br/>
        <w:t>2001 „Der Freischütz“ von Carl Maria von Weber, Landestheater Linz</w:t>
        <w:br/>
        <w:t xml:space="preserve">„Global Tools – Design im Zeitalter der Intensivstation, Gestaltung des Raumes „Überleben“ zusammen mit Tobias Urban (Rainer Tsweckbau), </w:t>
        <w:br/>
        <w:t>Rauminstallation Künstlerhaus Wien und Otso Gallery, Espo, Finnland</w:t>
        <w:br/>
        <w:t>2000 „Die Blume von Hawaii“ von Paul Abraham</w:t>
        <w:br/>
        <w:t>Landestheater Linz</w:t>
        <w:br/>
        <w:t>1999 „Alarm“ von Antonio Fian</w:t>
        <w:br/>
        <w:t>Perchtoldsdorfer Kreis, Die Theater, Wien, Uraufführung</w:t>
        <w:br/>
        <w:t>1998 „Die Fledermaus“ von Johann Strauß</w:t>
        <w:br/>
        <w:t>Opera Ireland, Dublin</w:t>
        <w:br/>
        <w:t>1997 „Unidentifizierte Leichenteile &amp; Das wahre Wesen der Liebe“ von Brad Fraser,</w:t>
        <w:br/>
        <w:t>Stadttheater Ulm</w:t>
        <w:br/>
        <w:t>„In Schwimmen – Zwei Vögel“, Ausstattung zum Film, Regie Kurt Palm</w:t>
        <w:br/>
        <w:t>1995 „When The Saints Go Cycling In“ von Flann O´Brian</w:t>
        <w:br/>
        <w:t>Sparverein Die Unzertrennlichen, Alte Reithalle, Wien</w:t>
        <w:br/>
        <w:t>1994 „Der wilde Jäger“ von Franz Grillparzer, Musik von Gerald Futscher,</w:t>
        <w:br/>
        <w:t>Wiener Festwochen, Messepalast, Wien</w:t>
        <w:br/>
        <w:t>„Bringt mir die Hörner von Wilmingtons Kuh“ von Jörg Metes</w:t>
        <w:br/>
        <w:t>Sparverein Die Unzertrennlichen, Remise, Wien, Uraufführung</w:t>
        <w:br/>
        <w:t>1993 „Bei Anruf Mord“ von Frederick Knott</w:t>
        <w:br/>
        <w:t>Sparverein Die Unzertrennlichen, Theater im Konzerthaus, Wien</w:t>
        <w:br/>
        <w:t>„Das schwache Geschlecht“ von Gustave Flaubert</w:t>
        <w:br/>
        <w:t>Sparverein Die Unzertrennlichen, Sargfabrik, Wien</w:t>
        <w:br/>
        <w:t>„Tadpoletigermosquitos at Mulligans“ von Wolfgang Bauer,</w:t>
        <w:br/>
        <w:t>Sparverein Die Unzertrennlichen, Ohio Theatre, New York, Uraufführung</w:t>
        <w:br/>
        <w:t>1992 „Peymann – oder der Triumph des Widerstands“ von Antonio Fian,</w:t>
        <w:br/>
        <w:t>Perchtoltsdorfer Kreis, Theater im Künstlerhaus, Wien, Uraufführung</w:t>
        <w:br/>
        <w:t>„Trilogie vom Schase“ von Anonymus, Artmann; Möchel</w:t>
        <w:br/>
        <w:t>Sparverein Die Unzertrennlichen, Sargfabrik, Wien, Uraufführung</w:t>
        <w:br/>
        <w:t>„Schule mit Clowns“ von F.K. Wächter,</w:t>
        <w:br/>
        <w:t>Schauspielhaus Zürich</w:t>
        <w:br/>
        <w:t>1991 „In Schwimmen – Zwei Vögel“ von Flann O´Brian,</w:t>
        <w:br/>
        <w:t>Sparverein Die Unzertrennlichen, Sargfabrik, Wien</w:t>
        <w:br/>
        <w:t>1990 „Kläglichkeit und Übermut – Woche der wankenden Werte“</w:t>
        <w:br/>
        <w:t>von Ankowitsch, Ostermayer, Rubinowitz, Theater im Konzerthaus, Wien</w:t>
        <w:br/>
        <w:t>„Kafkas Franz“ von Alan Bennett</w:t>
        <w:br/>
        <w:t>Sparverein Die Unzertrennlichen, Theater im Konzerthaus, Wien</w:t>
        <w:br/>
        <w:t>„In Her Mouth Lingers The Taste Of Another Man“</w:t>
        <w:br/>
        <w:t>Brecht Abend, Gasstation, New York</w:t>
        <w:br/>
        <w:t>1989 „Die Jagd“ Tanztheater von Editta Braun,</w:t>
        <w:br/>
        <w:t>Szene Salzburg, Stadtkino, Salzburg</w:t>
        <w:br/>
        <w:t>1988 "Im Mund noch der Geschmack des andern Manns" Brecht Abend, Moulin Rouge, Wien</w:t>
        <w:br/>
        <w:t>1987 „Zipf“ von Reinhard Palm, Theater im Künstlerhaus, Wien, Uraufführung</w:t>
        <w:br/>
        <w:t xml:space="preserve">1984 „Woher kommen wir, was sind wir, wohin gehen wir“ von Wolfgang Bauer </w:t>
        <w:br/>
        <w:t xml:space="preserve">Theater Gruppe 80, Wi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59:5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